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139" w:after="0"/>
        <w:jc w:val="center"/>
        <w:outlineLvl w:val="0"/>
        <w:rPr>
          <w:rFonts w:ascii="宋体" w:hAnsi="宋体" w:eastAsia="宋体" w:cs="宋体"/>
          <w:sz w:val="43"/>
          <w:szCs w:val="43"/>
          <w:lang w:val="en-US" w:eastAsia="zh-CN"/>
        </w:rPr>
      </w:pPr>
      <w:r>
        <w:rPr>
          <w:rFonts w:ascii="宋体" w:hAnsi="宋体" w:cs="宋体"/>
          <w:b/>
          <w:bCs/>
          <w:spacing w:val="1"/>
          <w:sz w:val="43"/>
          <w:szCs w:val="43"/>
        </w:rPr>
        <w:t>推荐</w:t>
      </w:r>
      <w:r>
        <w:rPr>
          <w:rFonts w:ascii="宋体" w:hAnsi="宋体" w:cs="宋体"/>
          <w:b/>
          <w:bCs/>
          <w:spacing w:val="1"/>
          <w:sz w:val="43"/>
          <w:szCs w:val="43"/>
          <w:lang w:val="en-US" w:eastAsia="zh-CN"/>
        </w:rPr>
        <w:t>集体基本情况及主要事迹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43"/>
          <w:lang w:val="en-US" w:eastAsia="zh-CN"/>
        </w:rPr>
      </w:pPr>
      <w:r>
        <w:rPr>
          <w:rFonts w:eastAsia="宋体" w:cs="宋体" w:ascii="Arial" w:hAnsi="Arial"/>
          <w:sz w:val="21"/>
          <w:szCs w:val="43"/>
          <w:lang w:val="en-US" w:eastAsia="zh-CN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1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46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337"/>
        <w:gridCol w:w="813"/>
        <w:gridCol w:w="1241"/>
        <w:gridCol w:w="1391"/>
        <w:gridCol w:w="1418"/>
        <w:gridCol w:w="1364"/>
        <w:gridCol w:w="6391"/>
      </w:tblGrid>
      <w:tr>
        <w:trPr>
          <w:trHeight w:val="63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70" w:after="0"/>
              <w:ind w:left="14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先进集体名称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34" w:after="0"/>
              <w:ind w:left="333" w:right="322" w:hanging="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集体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9" w:after="0"/>
              <w:ind w:left="14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集体人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9" w:after="0"/>
              <w:ind w:left="19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负责人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9" w:after="0"/>
              <w:ind w:left="24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负责人单位及职务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34" w:after="0"/>
              <w:ind w:left="251" w:right="241" w:hanging="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集体所属</w:t>
            </w: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单位名称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34" w:after="0"/>
              <w:ind w:left="184" w:right="177" w:firstLine="147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1"/>
                <w:szCs w:val="21"/>
                <w:lang w:val="en-US" w:eastAsia="zh-CN"/>
              </w:rPr>
              <w:t>主要事迹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15" w:after="0"/>
              <w:ind w:left="146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3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5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工程学院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55" w:after="0"/>
              <w:ind w:left="332" w:right="322" w:hanging="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51" w:after="0"/>
              <w:ind w:left="45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-1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254" w:after="0"/>
              <w:ind w:left="472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张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6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信息工程学院</w:t>
            </w:r>
          </w:p>
          <w:p>
            <w:pPr>
              <w:pStyle w:val="TableText"/>
              <w:spacing w:lineRule="auto" w:line="228" w:before="216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执行院长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215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spacing w:lineRule="auto" w:line="228" w:before="215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西安工商学院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ind w:firstLine="42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来，该先进集体在党建、专业建设、课程改革、师资队伍、教学成果、科研合作、竞赛成绩、考研就业等方面取得了显著成绩。他们积极开展党建工作，获得省级先进基层党组织和省级样板支部称号；在专业建设上，被评为国家级一流本科专业建设点；课程改革获得省级一流课程认定。师资队伍中涌现出省级教学名师、优秀教师和优秀辅导员。教学成果荣获省级教学成果奖二等奖，青年教师讲课比赛中也屡获佳绩。在科研方面，承担教育部产学合作协同育人项目等多个项目，科研经费充足。学生竞赛成绩突出，连续获得蓝桥杯优胜学校奖。考研就业方面，学生升入国内外名校，就业于知名企业。此外，团学工作也成果丰硕，获得陕西省高校“活力团支部”，陕西高校心理健康主题征文三等奖，全国大学生自强之星多项荣誉称号。</w:t>
            </w:r>
          </w:p>
          <w:p>
            <w:pPr>
              <w:pStyle w:val="Normal"/>
              <w:jc w:val="center"/>
              <w:rPr>
                <w:rFonts w:ascii="Arial" w:hAnsi="Arial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ascii="Arial" w:hAnsi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021" w:right="1021" w:gutter="0" w:header="0" w:top="1012" w:footer="978" w:bottom="12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18" w:before="139" w:after="0"/>
        <w:jc w:val="center"/>
        <w:outlineLvl w:val="0"/>
        <w:rPr>
          <w:rFonts w:ascii="宋体" w:hAnsi="宋体" w:eastAsia="宋体" w:cs="宋体"/>
          <w:sz w:val="43"/>
          <w:szCs w:val="43"/>
          <w:lang w:val="en-US" w:eastAsia="zh-CN"/>
        </w:rPr>
      </w:pPr>
      <w:r>
        <w:rPr>
          <w:rFonts w:ascii="宋体" w:hAnsi="宋体" w:cs="宋体" w:eastAsia="宋体"/>
          <w:b/>
          <w:bCs/>
          <w:spacing w:val="1"/>
          <w:sz w:val="43"/>
          <w:szCs w:val="43"/>
          <w:lang w:val="en-US" w:eastAsia="zh-CN"/>
        </w:rPr>
        <w:t>推荐个人基本情况及主要事迹</w:t>
      </w:r>
    </w:p>
    <w:tbl>
      <w:tblPr>
        <w:tblW w:w="14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6"/>
        <w:gridCol w:w="705"/>
        <w:gridCol w:w="733"/>
        <w:gridCol w:w="362"/>
        <w:gridCol w:w="720"/>
        <w:gridCol w:w="795"/>
        <w:gridCol w:w="570"/>
        <w:gridCol w:w="540"/>
        <w:gridCol w:w="465"/>
        <w:gridCol w:w="1215"/>
        <w:gridCol w:w="6900"/>
      </w:tblGrid>
      <w:tr>
        <w:trPr>
          <w:trHeight w:val="10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类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事迹</w:t>
            </w:r>
          </w:p>
        </w:tc>
      </w:tr>
      <w:tr>
        <w:trPr>
          <w:trHeight w:val="3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模范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何江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学研究中心副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副教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982-09-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同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至今一直奋斗在教学一线，致力于与中国传统文化相关的课程教学与研究，在专业教学中自觉融入课程思政，为西安工商学院汉语言文学专业培养了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届毕业生。曾任中文系系主任，负责西安工商学院汉语言文学省级一流专业建设。主讲中国古代文学课程，《中国古代文学》省一流课程负责人，《中国古代文学》陕西省课程思政示范课程及教学团队负责人，全国美育教学名师带头人，全国应用型人才培养“文学评论员”双师型导师，高陵区关学协会特邀学术顾问，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S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创新创业认证教师，高陵区创新创业导师，全国本科毕业论文抽检信息平台评审专家，全国大学生语言文字能力大赛优秀组织者。研究方向为中国古代文学，发表学术论文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余篇，主持参与国家级课题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、省级课题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，主编、参编书籍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。曾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美育成果展美育教学成果一等奖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级教学成果一等奖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突出贡献奖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年教师讲课比赛一等奖、我最喜爱的老师、优秀教师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案讲稿比赛一等奖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堂教学创新大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、毕业论文优秀指导教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奖项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余项。指导学生获“互联网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+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赛、挑战杯课外学术科技作品竞赛、挑战杯创业计划竞赛等多项，指导陕西省大学生创新创业训练项目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致力于培养学生的为地方经济文化服务的责任意识，学以致用的应用能力，将优秀传统文化进行现代化转化的创新精神，为区域经济文化的发展培养了优秀的人文应用型人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042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25:04Z</dcterms:created>
  <dc:creator>yyn20</dc:creator>
  <dc:description/>
  <dc:language>en-US</dc:language>
  <cp:lastModifiedBy>孙艳梅</cp:lastModifiedBy>
  <dcterms:modified xsi:type="dcterms:W3CDTF">2024-06-17T03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F4EE4DF7F44F6A97258FE3E9759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